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LONG BIÊ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Ề CƯƠNG ÔN TẬP H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NĂM HỌC 2017 – 20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VẬT LÝ 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. MỤC ĐÍCH YÊU CẦU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1. Kiến thức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- Ôn lại kiến thức về nguồn sáng, vật sáng. Điều kiện để nhìn thấy một vật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Ôn lại kiến thức về định luật truyền thẳng của ánh sáng, định luật phản xạ ánh sán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Ôn lại kiến thức về tính chất ảnh của vật tạo bởi các loại gương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Ôn lại kiến thức về nguồn âm. Đặc điểm chung của nguồn âm; điều kiện để âm phát ra trầm (bổng); to (nhỏ)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Ôn lại kiến thức về môi trường truyền âm, phản xạ âm...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 Kỹ năng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- Kĩ năng nhận biết các gương qua tính chất của ảnh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 Kĩ năng vẽ đường truyền của tia sáng; vẽ ảnh của các vật qua gương phẳn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Xác định âm phát ra có đặc điểm gì dựa vào tần số và biên độ dao động của nguồn âm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3. Thái độ</w:t>
      </w:r>
      <w:r>
        <w:rPr>
          <w:rFonts w:cs="Times New Roman" w:ascii="Times New Roman" w:hAnsi="Times New Roman"/>
          <w:sz w:val="26"/>
          <w:szCs w:val="26"/>
          <w:lang w:val="pt-BR"/>
        </w:rPr>
        <w:t>: Nghiêm túc trong ôn tậ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PHẠM VI ÔN TẬ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 LÝ THUYẾT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  <w:szCs w:val="26"/>
          <w:lang w:val="pt-BR"/>
        </w:rPr>
        <w:t xml:space="preserve">1. Khi nµo  ta nh×n thÊy mét vËt? </w:t>
      </w:r>
      <w:r>
        <w:rPr>
          <w:sz w:val="26"/>
          <w:szCs w:val="26"/>
        </w:rPr>
        <w:t>ThÕ nµo lµ nguån s¸ng. LÊy 3 vÝ dô vÒ nguån s¸ng.</w:t>
      </w:r>
    </w:p>
    <w:p>
      <w:pPr>
        <w:pStyle w:val="Normal"/>
        <w:spacing w:lineRule="auto" w:line="276"/>
        <w:ind w:left="360" w:firstLine="360"/>
        <w:rPr>
          <w:sz w:val="26"/>
          <w:szCs w:val="26"/>
        </w:rPr>
      </w:pPr>
      <w:r>
        <w:rPr>
          <w:sz w:val="26"/>
          <w:szCs w:val="26"/>
        </w:rPr>
        <w:t>2. Ph¸t biÓu ®Þnh luËt truyÒn th¼ng cña ¸nh s¸ng vµ ®Þnh luËt ph¶n x¹ ¸nh s¸ng.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  <w:szCs w:val="26"/>
        </w:rPr>
        <w:t>3. Nªu c¸c tÝnh chÊt cña ¶nh t¹o bëi g</w:t>
        <w:softHyphen/>
        <w:t>¬ng ph¼ng; g</w:t>
        <w:softHyphen/>
        <w:t>¬ng cÇu lâm; g</w:t>
        <w:softHyphen/>
        <w:t>¬ng cÇu låi? So s¸nh vïng nh×n thÊy cña ba lo¹i g</w:t>
        <w:softHyphen/>
        <w:t>¬ng cã cïng kÝch th</w:t>
        <w:softHyphen/>
        <w:t>íc.</w:t>
      </w:r>
    </w:p>
    <w:p>
      <w:pPr>
        <w:pStyle w:val="Normal"/>
        <w:spacing w:lineRule="auto" w:line="276"/>
        <w:ind w:left="360" w:firstLine="360"/>
        <w:rPr>
          <w:sz w:val="26"/>
          <w:szCs w:val="26"/>
        </w:rPr>
      </w:pPr>
      <w:r>
        <w:rPr>
          <w:sz w:val="26"/>
          <w:szCs w:val="26"/>
        </w:rPr>
        <w:t>4. Khi nµo vËt ®</w:t>
        <w:softHyphen/>
        <w:t>îc gäi lµ nguån ©m. Khi ph¸t ra ©m c¸c vËt cã chung ®Æc ®iÓm g×?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  <w:szCs w:val="26"/>
        </w:rPr>
        <w:t xml:space="preserve">5. §é cao cña ©m phô thuéc vµo yÕu tè nµo? TÇn sè dao ®éng lµ g×? </w:t>
      </w:r>
      <w:r>
        <w:rPr>
          <w:sz w:val="26"/>
          <w:szCs w:val="26"/>
          <w:lang w:val="fr-MC"/>
        </w:rPr>
        <w:t>Khi nµo vËt ph¸t ra ©m trÇm; ©m bæng?</w:t>
      </w:r>
    </w:p>
    <w:p>
      <w:pPr>
        <w:pStyle w:val="Normal"/>
        <w:spacing w:lineRule="auto" w:line="276"/>
        <w:ind w:left="360" w:firstLine="360"/>
        <w:rPr>
          <w:sz w:val="26"/>
          <w:szCs w:val="26"/>
          <w:lang w:val="fr-MC"/>
        </w:rPr>
      </w:pPr>
      <w:r>
        <w:rPr>
          <w:sz w:val="26"/>
          <w:szCs w:val="26"/>
          <w:lang w:val="fr-MC"/>
        </w:rPr>
        <w:t>6. §é to cña ©m phô thuéc vµo yÕu tè nµo? Biªn ®é dao ®éng cña vËt dao ®éng lµ g×? Khi nµo vËt ph¸t ra ©m to; ©m nhá?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  <w:szCs w:val="26"/>
          <w:lang w:val="fr-MC"/>
        </w:rPr>
        <w:t>7. ¢m cã thÓ truyÒn trong nh÷ng m«i tr</w:t>
        <w:softHyphen/>
        <w:t xml:space="preserve">êng nµo? </w:t>
      </w:r>
      <w:r>
        <w:rPr>
          <w:sz w:val="26"/>
          <w:szCs w:val="26"/>
        </w:rPr>
        <w:t>So s¸nh vËn tèc truyÒn ©m trong c¸c lo¹i m«i tr</w:t>
        <w:softHyphen/>
        <w:t>êng ®ã.</w:t>
      </w:r>
    </w:p>
    <w:p>
      <w:pPr>
        <w:pStyle w:val="Normal"/>
        <w:spacing w:lineRule="auto" w:line="276"/>
        <w:ind w:left="360" w:firstLine="360"/>
        <w:rPr/>
      </w:pPr>
      <w:r>
        <w:rPr>
          <w:sz w:val="26"/>
          <w:szCs w:val="26"/>
        </w:rPr>
        <w:t>8. So s¸nh ©m ph¶n x¹ vµ tiÕng vang. ThÕ nµo lµ vËt ph¶n x¹ ©m tèt, ph¶n x¹ ©m kÐm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57150</wp:posOffset>
            </wp:positionV>
            <wp:extent cx="175260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 BÀI TẬP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)Cho h×nh vÏ sau:</w:t>
      </w:r>
    </w:p>
    <w:p>
      <w:pPr>
        <w:pStyle w:val="Normal"/>
        <w:spacing w:lineRule="auto" w:line="276"/>
        <w:ind w:left="1080" w:hanging="0"/>
        <w:rPr>
          <w:sz w:val="26"/>
          <w:szCs w:val="26"/>
        </w:rPr>
      </w:pPr>
      <w:r>
        <w:rPr>
          <w:sz w:val="26"/>
          <w:szCs w:val="26"/>
        </w:rPr>
        <w:t>a) TÝnh gãc ph¶n x¹ biÕt gãc tíi b»ng 3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spacing w:lineRule="auto" w:line="276"/>
        <w:ind w:left="1080" w:hanging="0"/>
        <w:rPr>
          <w:sz w:val="26"/>
          <w:szCs w:val="26"/>
        </w:rPr>
      </w:pPr>
      <w:r>
        <w:rPr>
          <w:sz w:val="26"/>
          <w:szCs w:val="26"/>
        </w:rPr>
        <w:t>b) VÏ tiÕp ®</w:t>
        <w:softHyphen/>
        <w:t>êng ®i cña tia s¸ng S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27305</wp:posOffset>
            </wp:positionV>
            <wp:extent cx="1933575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Cho h×nh vÏ sau: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Gãc t¹o bëi tia s¸ng SI vµ g</w:t>
        <w:softHyphen/>
        <w:t>¬ng b»ng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Ýnh gãc tíi vµ gãc ph¶n x¹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Ï tiÕp ®</w:t>
        <w:softHyphen/>
        <w:t>êng ®i cña tia s¸ng S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) VÏ ¶nh cña tam gi¸c ABC vu«ng t¹i A qua g</w:t>
        <w:softHyphen/>
        <w:t>¬ng ph¼ng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    VÏ ¶nh cña h×nh ch÷ nhËt ABCD qua g</w:t>
        <w:softHyphen/>
        <w:t>¬ng ph¼ng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) Mét vËt dao ®éng víi tÇn sè 30 Hz; vËt thø 2 thùc hiÖn 70 dao ®éng trong 2 gi©y. Cßn vËt thø 3 thùc hiÖn 1800 dao ®éng trong 1 phót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   a) TÝnh tÇn sè dao ®éng cña vËt 2 vµ vËt 3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   b) VËt nµo dao ®éng nhanh nhÊt trong 3 vËt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c) VËt nµo ph¸t ra ©m bæng nhÊt vµ vËt nµo ph¸t ra ©m trÇm nhÊt.</w:t>
      </w:r>
    </w:p>
    <w:p>
      <w:pPr>
        <w:pStyle w:val="Normal"/>
        <w:spacing w:lineRule="auto" w:line="276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5)</w:t>
      </w:r>
      <w:r>
        <w:rPr>
          <w:rFonts w:cs="Times New Roman" w:ascii="Times New Roman" w:hAnsi="Times New Roman"/>
          <w:b/>
          <w:sz w:val="26"/>
          <w:szCs w:val="26"/>
        </w:rPr>
        <w:t xml:space="preserve">(áp dụng thực tế) </w:t>
      </w:r>
      <w:r>
        <w:rPr>
          <w:sz w:val="26"/>
          <w:szCs w:val="26"/>
        </w:rPr>
        <w:t>Vµo c¸c giê trùc tuÇn häc sinh tr</w:t>
        <w:softHyphen/>
        <w:t>êng THCS Long Biªn tËp trung ë d</w:t>
        <w:softHyphen/>
        <w:t>íi s©n tr</w:t>
        <w:softHyphen/>
        <w:t>êng. Khi ®ã nÕu tiÕng trèng ph¸t ra to th× biªn ®é dao ®éng cña mÆt trèng nh</w:t>
        <w:softHyphen/>
        <w:t xml:space="preserve"> thÕ nµo? V× sao häc sinh ngåi d</w:t>
        <w:softHyphen/>
        <w:t>íi s©n l¹i cã thÓ nghe thÊy tiÕng trèng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ong Biên, ngày 19 tháng 11 năm 2017</w:t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GH duyệ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àng Thị Tuyế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/ nhóm CM duyệ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đề c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Hoàng Quân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3:00Z</dcterms:created>
  <dc:creator>Quan</dc:creator>
  <dc:description/>
  <cp:keywords/>
  <dc:language>en-US</dc:language>
  <cp:lastModifiedBy>GhostViet.Com</cp:lastModifiedBy>
  <cp:lastPrinted>2017-11-20T22:28:00Z</cp:lastPrinted>
  <dcterms:modified xsi:type="dcterms:W3CDTF">2017-11-26T15:05:00Z</dcterms:modified>
  <cp:revision>9</cp:revision>
  <dc:subject/>
  <dc:title>Tr­êng THCS Long Biªn</dc:title>
</cp:coreProperties>
</file>